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8270</wp:posOffset>
                  </wp:positionV>
                  <wp:extent cx="609600" cy="8001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V^ CL                 Disciplina:  Bi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esto in uso: David Sadawa H. Craig Heller  Gordon H. Ori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W. K. Purves D. M. Hill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Biologia      La scienza della vita </w:t>
      </w:r>
      <w:r>
        <w:rPr/>
        <w:t xml:space="preserve">      Il corpo umano   vol. C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871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e basi chimiche della vita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e fisiologia della cellula eucario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requisiti per il corso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’organismo vivente come sistema apert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requisiti per il cors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golazione omeostatic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(salute e malatt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eostas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Scienze Zanichel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atomia e fisiologia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digerente e l’alimen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gestione chimica e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ghiandole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diverse fasi della dig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digestione e il metabolism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arato Escret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natomia e fisiologia del rene e dell’appar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quilibrio idrico sali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l sistema linfatico e l’immunit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 sistema linfatico: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innata: barriere di superficie e difese aspecifiche cellulari, chimiche e coordin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infiamm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adattativa: processazione e presentazione dell’antige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ttivazione linfociti T Hel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T e risposta immunitaria cellul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sistema MH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B e risposta immunitaria umo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memoria  immunolog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filassi   immunita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e reazioni allergich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oordinazione tra cellule e organi: sistema nervoso e controllo orm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stema nervo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 sistema nervo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ensibilità generale: il potenziale d’azione  e la sua propag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inapsi e l’effetto dei neurotrasmettit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del midollo spinale e le sue fun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centrale e perifer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autono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consapevolezza e il controllo del comportament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V^ C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biago, 3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0:00Z</dcterms:created>
  <dc:creator>fam. Marinoni</dc:creator>
  <dc:description/>
  <cp:keywords/>
  <dc:language>en-US</dc:language>
  <cp:lastModifiedBy>MARINONI-WALTER</cp:lastModifiedBy>
  <cp:lastPrinted>2012-06-06T23:55:00Z</cp:lastPrinted>
  <dcterms:modified xsi:type="dcterms:W3CDTF">2014-06-09T09:34:00Z</dcterms:modified>
  <cp:revision>6</cp:revision>
  <dc:subject/>
  <dc:title>CONTENUTI</dc:title>
</cp:coreProperties>
</file>